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69;&amp;#21475;&amp;#26426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69;&amp;#21475;&amp;#26426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69;&amp;#21475;&amp;#26426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75.html"&gt;http://www.cction.com/report/201702/13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69;&amp;#21475;&amp;#26426;&amp;#26159;&amp;#31649;&amp;#36947;&amp;#25110;&amp;#24179;&amp;#26495;&amp;#22312;&amp;#28938;&amp;#25509;&amp;#21069;&amp;#31471;&amp;#38754;&amp;#36827;&amp;#34892;&amp;#20498;&amp;#35282;&amp;#22369;&amp;#21475;&amp;#30340;&amp;#19987;&amp;#29992;&amp;#24037;&amp;#20855;&amp;#65292;&amp;#35299;&amp;#20915;&amp;#20102;&amp;#28779;&amp;#28976;&amp;#20999;&amp;#21106;&amp;#12289;&amp;#30952;&amp;#20809;&amp;#26426;&amp;#30952;&amp;#21066;&amp;#31561;&amp;#25805;&amp;#20316;&amp;#24037;&amp;#33402;&amp;#30340;&amp;#35282;&amp;#24230;&amp;#19981;&amp;#35268;&amp;#33539;&amp;#12289;&amp;#22369;&amp;#38754;&amp;#31895;&amp;#31961;&amp;#12289;&amp;#24037;&amp;#20316;&amp;#22122;&amp;#38899;&amp;#22823;&amp;#31561;&amp;#32570;&amp;#28857;&amp;#65292;&amp;#20855;&amp;#26377;&amp;#25805;&amp;#20316;&amp;#31616;&amp;#20415;&amp;#65292;&amp;#35282;&amp;#24230;&amp;#26631;&amp;#20934;&amp;#65292;&amp;#34920;&amp;#38754;&amp;#20809;&amp;#28369;&amp;#31561;&amp;#20248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&amp;#22369;&amp;#21475;&amp;#26426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&amp;#22369;&amp;#21475;&amp;#26426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&amp;#22369;&amp;#21475;&amp;#26426;&amp;#34892;&amp;#19994;&amp;#29305;&amp;#24449;&amp;#20998;&amp;#26512;&lt;br /&gt;&amp;#19968;&amp;#12289;&amp;#22369;&amp;#21475;&amp;#26426;&amp;#21608;&amp;#26399;&amp;#24615;&amp;#29305;&amp;#24449;&amp;#20998;&amp;#26512;&lt;br /&gt;&amp;#20108;&amp;#12289;&amp;#22369;&amp;#21475;&amp;#26426;&amp;#23395;&amp;#33410;&amp;#24615;&amp;#28040;&amp;#36153;&amp;#29305;&amp;#24449;&amp;#20998;&amp;#26512;&lt;br /&gt;&amp;#19977;&amp;#12289;&amp;#22369;&amp;#21475;&amp;#26426;&amp;#25919;&amp;#31574;&amp;#20934;&amp;#20837;&amp;#26426;&amp;#21046;&amp;#20998;&amp;#26512;&lt;br /&gt;&amp;#22235;&amp;#12289;&amp;#22369;&amp;#21475;&amp;#26426;&amp;#29305;&amp;#26377;&amp;#32463;&amp;#33829;&amp;#27169;&amp;#24335;&amp;#20998;&amp;#26512;&lt;br /&gt;&amp;#20116;&amp;#12289;&amp;#22369;&amp;#21475;&amp;#26426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2011-2014&amp;#24180;&amp;#20013;&amp;#22269;&amp;#22369;&amp;#21475;&amp;#26426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&amp;#22369;&amp;#21475;&amp;#26426;&amp;#25919;&amp;#31574;&amp;#21450;&amp;#26631;&amp;#20934;&amp;#20998;&amp;#26512;&lt;br /&gt;&amp;#19968;&amp;#12289;&amp;#22369;&amp;#21475;&amp;#26426;&amp;#31649;&amp;#29702;&amp;#20307;&amp;#21046;&amp;#20998;&amp;#26512;&lt;br /&gt;&amp;#20108;&amp;#12289;&amp;#22369;&amp;#21475;&amp;#26426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&amp;#20135;&amp;#19994;&amp;#25919;&amp;#31574;&amp;#35299;&amp;#35835;&amp;#20197;&amp;#21450;&amp;#25237;&amp;#36164;&amp;#23548;&amp;#21521;&amp;#20998;&amp;#26512;&lt;br /&gt;&amp;#31532;&amp;#22235;&amp;#33410;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22369;&amp;#21475;&amp;#26426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2369;&amp;#21475;&amp;#26426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840;&amp;#29699;&amp;#22369;&amp;#21475;&amp;#26426;&amp;#24066;&amp;#22330;&amp;#29616;&amp;#29366;&amp;#12289;&amp;#24066;&amp;#22330;&amp;#23481;&amp;#37327;&amp;#21450;&amp;#21457;&amp;#23637;&amp;#36235;&amp;#21183;&lt;br /&gt;&amp;#31532;&amp;#20108;&amp;#33410;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&amp;#20840;&amp;#29699;&amp;#22369;&amp;#21475;&amp;#26426;&amp;#21457;&amp;#23637;&amp;#21382;&amp;#31243;&amp;#19982;&amp;#21457;&amp;#23637;&amp;#29305;&amp;#28857;&lt;br /&gt;&amp;#31532;&amp;#20845;&amp;#33410;&amp;#20027;&amp;#35201;&amp;#22269;&amp;#23478;&amp;#22369;&amp;#21475;&amp;#26426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&amp;#20840;&amp;#29699;&amp;#20027;&amp;#35201;&amp;#22369;&amp;#21475;&amp;#26426;&amp;#20225;&amp;#19994;&amp;#32463;&amp;#33829;&amp;#20248;&amp;#21155;&amp;#21183;&amp;#20998;&amp;#26512;&lt;br /&gt;&amp;#31532;&amp;#20843;&amp;#33410;&amp;#20840;&amp;#29699;&amp;#22369;&amp;#21475;&amp;#26426;&amp;#20379;&amp;#27714;&amp;#20998;&amp;#26512;&lt;br /&gt;&amp;#19968;&amp;#12289;&amp;#22369;&amp;#21475;&amp;#26426;&amp;#20379;&amp;#27714;&amp;#29616;&amp;#29366;&lt;br /&gt;&amp;#20108;&amp;#12289;&amp;#22369;&amp;#21475;&amp;#26426;&amp;#20135;&amp;#33021;&amp;#25193;&amp;#24352;&amp;#21450;&amp;#20135;&amp;#33021;&amp;#32570;&amp;#21475;&amp;#20998;&amp;#26512;&lt;/span&gt;&lt;/span&gt;&lt;/span&gt;&lt;/p&gt;&lt;p&gt;&lt;strong&gt;&lt;span style="color: rgb(0, 0, 0);"&gt;&lt;span style="font-size: small;"&gt;&lt;span style="font-family: Arial;"&gt;&amp;#31532;&amp;#22235;&amp;#31456;&amp;#20135;&amp;#19994;&amp;#38142;&amp;#20998;&amp;#26512;&amp;#21450;&amp;#20851;&amp;#38190;&amp;#25104;&amp;#21151;&amp;#35201;&amp;#32032;&amp;#65288;KSF&amp;#65289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7010;&amp;#36848;&lt;br /&gt;&amp;#31532;&amp;#20108;&amp;#33410;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&amp;#22369;&amp;#21475;&amp;#26426;&amp;#19979;&amp;#28216;&amp;#34892;&amp;#19994;&amp;#38656;&amp;#27714;&amp;#29305;&amp;#24449;&amp;#19982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2369;&amp;#21475;&amp;#26426;&amp;#30340;&amp;#38656;&amp;#27714;&amp;#35268;&amp;#27169;&amp;#19982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2369;&amp;#21475;&amp;#26426;&amp;#30340;&amp;#38656;&amp;#27714;&amp;#35268;&amp;#27169;&amp;#19982;&amp;#36235;&amp;#21183;&amp;#20998;&amp;#26512;&lt;br /&gt;&amp;#31532;&amp;#19977;&amp;#33410;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22369;&amp;#21475;&amp;#26426;&amp;#30340;&amp;#38656;&amp;#27714;&amp;#35268;&amp;#27169;&amp;#19982;&amp;#36235;&amp;#21183;&amp;#20998;&amp;#26512;&lt;br /&gt;&amp;#31532;&amp;#22235;&amp;#33410;&amp;#24180;&amp;#19979;&amp;#28216;&amp;#34892;&amp;#19994;&amp;#38656;&amp;#27714;&amp;#35268;&amp;#27169;&amp;#39044;&amp;#27979;&lt;/span&gt;&lt;/span&gt;&lt;/span&gt;&lt;/p&gt;&lt;p&gt;&lt;strong&gt;&lt;span style="color: rgb(0, 0, 0);"&gt;&lt;span style="font-size: small;"&gt;&lt;span style="font-family: Arial;"&gt;&amp;#31532;&amp;#20108;&amp;#37096;&amp;#20998;&amp;#22369;&amp;#21475;&amp;#26426;&amp;#22269;&amp;#20869;&amp;#22806;&amp;#24066;&amp;#22330;&amp;#29616;&amp;#29366;&amp;#21450;&amp;#31454;&amp;#20105;&amp;#21147;&amp;#20998;&amp;#26512;&lt;br /&gt;&amp;#31532;&amp;#20845;&amp;#31456;&amp;#20840;&amp;#29699;&amp;#22369;&amp;#21475;&amp;#26426;&amp;#21457;&amp;#23637;&amp;#20998;&amp;#26512;&lt;/span&gt;&lt;/span&gt;&lt;/span&gt;&lt;/strong&gt;&lt;span style="color: rgb(0, 0, 0);"&gt;&lt;span style="font-size: small;"&gt;&lt;span style="font-family: Arial;"&gt;&lt;br /&gt;&amp;#31532;&amp;#19968;&amp;#33410;2011-2014&amp;#24180;&amp;#20840;&amp;#29699;&amp;#22369;&amp;#21475;&amp;#26426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&amp;#22369;&amp;#21475;&amp;#26426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2017-2022&amp;#24180;&amp;#22369;&amp;#21475;&amp;#26426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&amp;#22369;&amp;#21475;&amp;#26426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2011-2014&amp;#24180;&amp;#22369;&amp;#21475;&amp;#26426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2011-2014&amp;#24180;&amp;#22369;&amp;#21475;&amp;#26426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2011-2014&amp;#24180;&amp;#22369;&amp;#21475;&amp;#26426;&amp;#20135;&amp;#21697;&amp;#20027;&amp;#35201;&amp;#36827;&amp;#20986;&amp;#21475;&amp;#20225;&amp;#19994;&amp;#25490;&amp;#21517;&lt;br /&gt;&amp;#19968;&amp;#12289;&amp;#20013;&amp;#22269;&amp;#22369;&amp;#21475;&amp;#26426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22369;&amp;#21475;&amp;#26426;&amp;#36827;&amp;#20986;&amp;#21475;&amp;#23384;&amp;#22312;&amp;#30340;&amp;#38382;&amp;#39064;&lt;br /&gt;&amp;#31532;&amp;#22235;&amp;#33410;2011-2014&amp;#24180;&amp;#22369;&amp;#21475;&amp;#26426;&amp;#36827;&amp;#20986;&amp;#21475;&amp;#29615;&amp;#22659;&lt;br /&gt;&amp;#19968;&amp;#12289;&amp;#31246;&amp;#29575;&lt;br /&gt;&amp;#20108;&amp;#12289;&amp;#36152;&amp;#26131;&amp;#20445;&amp;#25252;&lt;br /&gt;&amp;#31532;&amp;#20116;&amp;#33410;2017-2022&amp;#24180;&amp;#22369;&amp;#21475;&amp;#26426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22369;&amp;#21475;&amp;#26426;&amp;#20135;&amp;#21697;&amp;#20215;&amp;#26684;&amp;#35843;&amp;#26597;&amp;#20998;&amp;#26512;&lt;/span&gt;&lt;/span&gt;&lt;/span&gt;&lt;/strong&gt;&lt;span style="color: rgb(0, 0, 0);"&gt;&lt;span style="font-size: small;"&gt;&lt;span style="font-family: Arial;"&gt;&lt;br /&gt;&amp;#31532;&amp;#19968;&amp;#33410;2011-2014&amp;#24180;&amp;#22269;&amp;#20869;&amp;#22806;&amp;#20027;&amp;#35201;&amp;#20135;&amp;#21697;&amp;#20215;&amp;#26684;&amp;#36208;&amp;#21183;&amp;#23545;&amp;#27604;&amp;#20998;&amp;#26512;&lt;br /&gt;&amp;#19968;&amp;#12289;2011-2014&amp;#24180;&amp;#22369;&amp;#21475;&amp;#26426;&amp;#20135;&amp;#21697;&amp;#23450;&amp;#20215;&amp;#22240;&amp;#32032;&amp;#20998;&amp;#26512;&lt;br /&gt;&amp;#20108;&amp;#12289;2011-2014&amp;#24180;&amp;#22369;&amp;#21475;&amp;#26426;&amp;#20135;&amp;#21697;&amp;#20215;&amp;#26684;&amp;#36208;&amp;#21183;&amp;#20998;&amp;#26512;&lt;br /&gt;&amp;#31532;&amp;#20108;&amp;#33410;&amp;#24433;&amp;#21709;&amp;#20135;&amp;#21697;&amp;#20215;&amp;#26684;&amp;#30340;&amp;#20027;&amp;#35201;&amp;#22240;&amp;#32032;&amp;#20998;&amp;#26512;&lt;br /&gt;&amp;#31532;&amp;#19977;&amp;#33410;&amp;#26410;&amp;#26469;&amp;#20135;&amp;#21697;&amp;#20215;&amp;#26684;&amp;#21464;&amp;#21270;&amp;#22240;&amp;#32032;&amp;#20998;&amp;#26512;&lt;br /&gt;&amp;#31532;&amp;#22235;&amp;#33410;2017-2022&amp;#24180;&amp;#22369;&amp;#21475;&amp;#26426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22369;&amp;#21475;&amp;#26426;&amp;#20998;&amp;#31867;&amp;#31454;&amp;#20105;&amp;#20248;&amp;#2118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&amp;#22320;&amp;#21306;&amp;#38388;&amp;#31454;&amp;#20105;&amp;#20998;&amp;#26512;&lt;br /&gt;&amp;#19968;&amp;#12289;&amp;#21326;&amp;#19996;&amp;#22369;&amp;#21475;&amp;#26426;&amp;#31454;&amp;#20105;&amp;#21147;&amp;#20998;&amp;#26512;&lt;br /&gt;&amp;#20108;&amp;#12289;&amp;#21326;&amp;#21335;&amp;#22369;&amp;#21475;&amp;#26426;&amp;#31454;&amp;#20105;&amp;#21147;&amp;#20998;&amp;#26512;&lt;br /&gt;&amp;#19977;&amp;#12289;&amp;#21326;&amp;#21271;&amp;#22369;&amp;#21475;&amp;#26426;&amp;#31454;&amp;#20105;&amp;#21147;&amp;#20998;&amp;#26512;&lt;br /&gt;&amp;#22235;&amp;#12289;&amp;#20854;&amp;#20182;&amp;#22320;&amp;#21306;&amp;#20998;&amp;#26512;&lt;/span&gt;&lt;/span&gt;&lt;/span&gt;&lt;/p&gt;&lt;p&gt;&lt;strong&gt;&lt;span style="color: rgb(0, 0, 0);"&gt;&lt;span style="font-size: small;"&gt;&lt;span style="font-family: Arial;"&gt;&amp;#31532;&amp;#21313;&amp;#31456;2011-2014&amp;#24180;&amp;#20013;&amp;#22269;&amp;#22369;&amp;#21475;&amp;#26426;&amp;#32454;&amp;#20998;&amp;#24066;&amp;#22330;&amp;#35268;&amp;#27169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&amp;#32454;&amp;#20998;&amp;#24066;&amp;#22330;&amp;#19968;&lt;br /&gt;&amp;#19968;&amp;#12289;&amp;#21457;&amp;#23637;&amp;#29616;&amp;#29366;&amp;#21450;&amp;#36235;&amp;#21183;&amp;#20998;&amp;#26512;&lt;br /&gt;&amp;#20108;&amp;#12289;2011-2014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0108;&amp;#33410;&amp;#32454;&amp;#20998;&amp;#24066;&amp;#22330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9616;&amp;#29366;&amp;#21450;&amp;#36235;&amp;#21183;&amp;#20998;&amp;#26512;&lt;br /&gt;&amp;#20108;&amp;#12289;2011-2014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19977;&amp;#33410;&amp;#32454;&amp;#20998;&amp;#24066;&amp;#22330;&amp;#19977;&lt;br /&gt;&amp;#19968;&amp;#12289;&amp;#21457;&amp;#23637;&amp;#29616;&amp;#29366;&amp;#21450;&amp;#36235;&amp;#21183;&amp;#20998;&amp;#26512;&lt;br /&gt;&amp;#20108;&amp;#12289;2011-2014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2235;&amp;#33410;2017-2022&amp;#24180;&amp;#22369;&amp;#21475;&amp;#26426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&amp;#22269;&amp;#20869;&amp;#22369;&amp;#21475;&amp;#26426;&amp;#34892;&amp;#19994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&amp;#20043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31532;&amp;#20108;&amp;#33410;&amp;#37325;&amp;#28857;&amp;#20225;&amp;#19994;&amp;#20043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31532;&amp;#19977;&amp;#33410;&amp;#37325;&amp;#28857;&amp;#20225;&amp;#19994;&amp;#20043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31532;&amp;#22235;&amp;#33410;&amp;#37325;&amp;#28857;&amp;#20225;&amp;#19994;&amp;#20043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31532;&amp;#20116;&amp;#33410;&amp;#37325;&amp;#28857;&amp;#20225;&amp;#19994;&amp;#20043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31532;&amp;#20845;&amp;#33410;&amp;#37325;&amp;#28857;&amp;#20225;&amp;#19994;&amp;#20043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7;&amp;#37096;&amp;#20998;&amp;#22369;&amp;#21475;&amp;#26426;&amp;#21457;&amp;#23637;&amp;#39044;&amp;#27979;&amp;#21450;&amp;#25237;&amp;#36164;&amp;#24314;&amp;#35758;&amp;#20998;&amp;#26512;&lt;br /&gt;&amp;#31532;&amp;#21313;&amp;#20108;&amp;#31456;&amp;#20013;&amp;#22269;&amp;#22369;&amp;#21475;&amp;#26426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22369;&amp;#21475;&amp;#26426;&amp;#25152;&amp;#22788;&amp;#21608;&amp;#26399;&amp;#20998;&amp;#26512;&lt;br /&gt;&amp;#31532;&amp;#20108;&amp;#33410;2017-2022&amp;#24180;&amp;#20013;&amp;#22269;&amp;#22369;&amp;#21475;&amp;#26426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75.html"&gt;http://www.cction.com/report/201702/13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